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/2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ноября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мпенсационных выплат за счет средств бюджета муниципального образования "Городской округ Пущино Московской области" на возмещение расходов за наем (поднаем) жилых помещений врачам и фельдшерам ФГАУЗ «Больница Пущинского научного центра РАН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медицинского обслуживания, снижения дефицита кадров медицинских работников, в соответствии с Федеральным законом от 06.10.2003 № 131-ФЗ "Об общих принципах организации местного самоуправления в Российской Федерации", Законом Московской области от 14.11.2013 № 132/2013-ОЗ "О здравоохранении в Московской области"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  <w:bookmarkStart w:id="0" w:name="Par18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с 01.01.2021 компенсационные выплаты за счет средств бюджета муниципального образования "Городской округ Пущино Московской области" на возмещение расходов за наем (поднаем) жилых помещений врачам и фельдшер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оящим в трудовых отношениях по основному месту работы в Федеральном государственном учреждении здравоохранения «Больница Пущинского научного центра Российской академии нау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имеющим жилого помещения для постоянного проживания на территории городского округа Пущино и в населенных пунктах Московской области, удаленных от городского округа Пущино на расстоянии </w:t>
      </w:r>
      <w:r>
        <w:rPr>
          <w:sz w:val="24"/>
          <w:szCs w:val="24"/>
          <w:highlight w:val="yellow"/>
        </w:rPr>
        <w:t>до</w:t>
      </w:r>
      <w:r>
        <w:rPr>
          <w:sz w:val="24"/>
          <w:szCs w:val="24"/>
        </w:rPr>
        <w:t xml:space="preserve"> 70 км по автомобильным дорог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 отсутствии у членов их семей жилого помещения, площадь которого более 10 квадратных метров общей площади жилого помещения на каждого члена семьи, на территории городского округа Пущино и в населенных пунктах Московской области, удаленных от городского округа Пущино на расстоянии </w:t>
      </w:r>
      <w:r>
        <w:rPr>
          <w:sz w:val="24"/>
          <w:szCs w:val="24"/>
          <w:highlight w:val="yellow"/>
        </w:rPr>
        <w:t>до</w:t>
      </w:r>
      <w:r>
        <w:rPr>
          <w:sz w:val="24"/>
          <w:szCs w:val="24"/>
        </w:rPr>
        <w:t xml:space="preserve"> 70 км по автомобильным дор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ленам семьи врача, фельдшера относятся: супруг (супруга), несовершеннолетние дети, независимо от раздельного или совместного проживания, проживающие совместно с гражданином род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становить, что компенсационные выплаты, указанные в </w:t>
      </w:r>
      <w:hyperlink w:anchor="Par1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решения, предоставляются в денежной форме за счет бюджета муниципального образования "Городской округ Пущино Московской обла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становить, что порядок и размеры компенсационных выплат, указанных в </w:t>
      </w:r>
      <w:hyperlink w:anchor="Par1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решения, устанавливаются постановлением администрации городского округа Пущино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 на официальном сайте администрации городского округа Пущино и опубликованию в газете «Пущинск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Совета депутатов </w:t>
        <w:tab/>
        <w:tab/>
        <w:tab/>
        <w:tab/>
        <w:t>М.У. Аринбас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городского округа Пущино </w:t>
        <w:tab/>
        <w:tab/>
        <w:tab/>
        <w:tab/>
        <w:t>А.С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8:00Z</dcterms:created>
  <dc:creator>Аринбасаров</dc:creator>
  <dc:description/>
  <cp:keywords/>
  <dc:language>en-US</dc:language>
  <cp:lastModifiedBy>Администрация</cp:lastModifiedBy>
  <cp:lastPrinted>2020-11-13T16:30:00Z</cp:lastPrinted>
  <dcterms:modified xsi:type="dcterms:W3CDTF">2020-11-20T14:05:00Z</dcterms:modified>
  <cp:revision>7</cp:revision>
  <dc:subject/>
  <dc:title/>
</cp:coreProperties>
</file>